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04" w:right="0" w:firstLine="7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حوه امتياز دهی شاخصهاي عمومی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کارمند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"/>
        <w:gridCol w:w="720"/>
        <w:gridCol w:w="1890"/>
        <w:gridCol w:w="3330"/>
        <w:gridCol w:w="1080"/>
        <w:gridCol w:w="144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ro-RO"/>
              </w:rPr>
              <w:t>سقف امتیاز شاخ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ro-RO"/>
              </w:rPr>
              <w:t>سقف امتیاز 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ro-RO"/>
              </w:rPr>
              <w:t>امتیاز معیا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ro-RO"/>
              </w:rPr>
              <w:t>معیارهای امتیازد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ro-RO"/>
              </w:rPr>
              <w:t>شاخص 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ro-RO"/>
              </w:rPr>
              <w:t>محور ه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کسب مدارک دوره های نرم افزاری مورد نیاز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استفاده از فن آوریهای نوین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ascii="Tahoma" w:hAnsi="Tahoma" w:cs="Tahoma"/>
                <w:rtl w:val="true"/>
                <w:lang w:val="ro-RO"/>
              </w:rPr>
              <w:t>ابتکار وخلاقيت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ستفاده از نرم افزارها در فرایند کا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نجام امور محوله به کمک نرم افزارهای موجود با نظر مدی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راهک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رسیدن به هدف مطلو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کمیل ستون تحلیل عملکرد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ررسی میزان تحقق هدف در پایان دور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شناسایی نقاط قوت وضع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ثبت تجربيات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يافت تائيديه از وزا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تبو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مستند سازی تجربیات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ثبت تجربيات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يافت تائيديه 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نشگا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ثبت تجربيات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يافت تائيديه 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عاونت م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زارش فعالی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ثبت تجربيات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يافت تائيديه 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دیری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بو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 سطح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مصوب کمیته پیشنهاد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نشگا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 xml:space="preserve">ارایه پیشنهاد 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ستگ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مصوب کمیته پیشنهاد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نشگاه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 سطح وزارت خانه  مصوب کمیته پیشنهادات وزارت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ستگا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ه منجر به ص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صوبه شو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ارائه طرحای  اجرای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وزارتخانه که منجر به ص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بخشنامه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پذیرش 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مراجع ذیصل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ه منجر به صد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قانون شو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شان هاي دولتی وتقدیرنامه از رئيس جمهو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نمو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ست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دریافت تشویق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ز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وزیر، معاون رئيس جمهور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ستاندا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عاون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قائم مقام وزی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ئي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ستگا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معاون دستگا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>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یافت تقدیرنامه طبق ضوابط طرح تکریم ارب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جو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روسای شبکه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دیر کل 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فرماندا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val="ro-RO"/>
              </w:rPr>
              <w:t xml:space="preserve"> ی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کارم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مو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واح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معاو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شبک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مدیر کل، فرماندا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-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احی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ئیس اداره، بخش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شویق در خصوص انتخاب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آموزش همكاران زير مجموعه طبق چارت تشكي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هرهمكار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آموزش همکاران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ascii="Tahoma" w:hAnsi="Tahoma" w:cs="Tahoma"/>
                <w:rtl w:val="true"/>
                <w:lang w:val="ro-RO"/>
              </w:rPr>
              <w:t>آموزش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شركت 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آموزشها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ضمن خدم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شركت 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کنفرانس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همايش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ی علم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ه ازاي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سا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یا یکروز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دو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آموزش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ضمن خدمت 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تدریس در زمینه شغل مورد تصد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دانشگا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ا ارائه گواهی به ازای هر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ترجمه کتا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نفرات بعدی نصف امتیا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کسب موفقیته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ویژه در زمینه شغلی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10-5/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الیف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 مقال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 او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تالیف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رجمه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نفرات بعدی نصف امتی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سخنرانی در همایش علمي مرتبط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ب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رائه گواه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هر مورد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ی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دوین گزارش تخصصی مرتبط با شغل با تاييد بالاترين م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كشور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امتياز – استاني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متياز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ریافت تاییده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جایزه از مراکز معتبر تخصصی مرتبط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val="ro-R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2"/>
                <w:szCs w:val="12"/>
                <w:lang w:val="ro-RO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10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7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سن برخورد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شتن سعه صد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بر اس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نظر سنج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مندی از كارمندان داراي  ارباب رجو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ascii="Tahoma" w:hAnsi="Tahoma" w:cs="Tahoma"/>
                <w:rtl w:val="true"/>
                <w:lang w:val="ro-RO"/>
              </w:rPr>
              <w:t>رضایت ارباب رجوع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عالي 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10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خوب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7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val="ro-RO"/>
              </w:rPr>
              <w:t xml:space="preserve">متوسط </w:t>
            </w:r>
            <w:r>
              <w:rPr>
                <w:rFonts w:cs="Tahoma" w:ascii="Tahoma" w:hAnsi="Tahoma"/>
                <w:sz w:val="12"/>
                <w:szCs w:val="12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رفع مشکل ارباب رجوع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عایت شعا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و اخلاق اسلامی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با نظر 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ما فو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ضایتمندی از كارمندان بدون ارباب رجوع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عایت انضباط ا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حضور به موقع در جلس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انجام به موقع وظائف و تكاليف محول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رسیدگی به مشکلات همکار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ro-RO"/>
              </w:rPr>
              <w:t>بر اساس نظر سنج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val="ro-RO"/>
              </w:rPr>
              <w:t>رضایت همکاران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داشتن حسن برخورد وسعه صد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پيگيري مسائل گرو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>تلاش در برقراری نظ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ro-RO"/>
              </w:rPr>
              <w:t xml:space="preserve">توجه به نظر همکاران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rtl w:val="true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rtl w:val="true"/>
          <w:lang w:val="ro-RO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7:00Z</dcterms:created>
  <dc:creator>hosseini</dc:creator>
  <dc:description/>
  <cp:keywords/>
  <dc:language>en-US</dc:language>
  <cp:lastModifiedBy>hosseini</cp:lastModifiedBy>
  <dcterms:modified xsi:type="dcterms:W3CDTF">2012-03-13T03:26:00Z</dcterms:modified>
  <cp:revision>42</cp:revision>
  <dc:subject/>
  <dc:title/>
</cp:coreProperties>
</file>